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2235;&amp;#29615;&amp;#32032;&amp;#33014;&amp;#2221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2235;&amp;#29615;&amp;#32032;&amp;#33014;&amp;#2221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2235;&amp;#29615;&amp;#32032;&amp;#33014;&amp;#2221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9.html"&gt;http://www.cction.com/report/202204/28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22235;&amp;#29615;&amp;#32032;&amp;#33014;&amp;#22218;&amp;#65292;&amp;#36866;&amp;#24212;&amp;#30151;&amp;#20026;1&amp;#65294;&amp;#26412;&amp;#21697;&amp;#20316;&amp;#20026;&amp;#39318;&amp;#36873;&amp;#25110;&amp;#36873;&amp;#29992;&amp;#33647;&amp;#29289;&amp;#24212;&amp;#29992;&amp;#20110;&amp;#19979;&amp;#21015;&amp;#30142;&amp;#30149;&amp;#12290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6412;&amp;#21697;&amp;#21576;&amp;#29616;&amp;#25935;&amp;#24863;&amp;#26102;&amp;#65292;&amp;#26041;&amp;#26377;&amp;#25351;&amp;#24449;&amp;#36873;&amp;#29992;&amp;#35813;&amp;#31867;&amp;#33647;&amp;#29289;&amp;#12290;&amp;#26412;&amp;#21697;&amp;#20134;&amp;#19981;&amp;#23452;&amp;#29992;&amp;#20110;&amp;#27835;&amp;#30103;&amp;#28342;&amp;#34880;&amp;#24615;&amp;#38142;&amp;#29699;&amp;#33740;&amp;#24863;&amp;#26579;&amp;#21644;&amp;#20219;&amp;#20309;&amp;#31867;&amp;#22411;&amp;#30340;&amp;#33889;&amp;#33796;&amp;#29699;&amp;#33740;&amp;#24863;&amp;#26579;&amp;#12290;3&amp;#65294;&amp;#26412;&amp;#21697;&amp;#21487;&amp;#29992;&amp;#20110;&amp;#23545;&amp;#38738;&amp;#38665;&amp;#32032;&amp;#31867;&amp;#36807;&amp;#25935;&amp;#30340;&amp;#30772;&amp;#20260;&amp;#39118;&amp;#12289;&amp;#27668;&amp;#24615;&amp;#22351;&amp;#30141;&amp;#12289;&amp;#38597;&amp;#21496;&amp;#12289;&amp;#26757;&amp;#27602;&amp;#12289;&amp;#28107;&amp;#30149;&amp;#21644;&amp;#38057;&amp;#31471;&amp;#34746;&amp;#26059;&amp;#20307;&amp;#30149;&amp;#20197;&amp;#21450;&amp;#25918;&amp;#32447;&amp;#33740;&amp;#23646;&amp;#12289;&amp;#21333;&amp;#26680;&amp;#32454;&amp;#32990;&amp;#22686;&amp;#22810;&amp;#24615;&amp;#26446;&amp;#26031;&amp;#29305;&amp;#33740;&amp;#24863;&amp;#26579;&amp;#30340;&amp;#24739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6;&amp;#37240;&amp;#22235;&amp;#29615;&amp;#32032;&amp;#33014;&amp;#22218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0416;&amp;#37240;&amp;#22235;&amp;#29615;&amp;#32032;&amp;#33014;&amp;#22218;&amp;#30456;&amp;#20851;&amp;#27010;&amp;#24565;&amp;#21450;&amp;#21457;&amp;#23637;&amp;#29615;&amp;#22659;&amp;#65292;&amp;#25509;&amp;#30528;&amp;#20998;&amp;#26512;&amp;#20102;&amp;#20013;&amp;#22269;&amp;#30416;&amp;#37240;&amp;#22235;&amp;#29615;&amp;#32032;&amp;#33014;&amp;#22218;&amp;#35268;&amp;#27169;&amp;#21450;&amp;#28040;&amp;#36153;&amp;#38656;&amp;#27714;&amp;#65292;&amp;#28982;&amp;#21518;&amp;#23545;&amp;#20013;&amp;#22269;&amp;#30416;&amp;#37240;&amp;#22235;&amp;#29615;&amp;#32032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2235;&amp;#29615;&amp;#32032;&amp;#33014;&amp;#22218;&amp;#38754;&amp;#20020;&amp;#30340;&amp;#26426;&amp;#36935;&amp;#21450;&amp;#21457;&amp;#23637;&amp;#21069;&amp;#26223;&amp;#12290;&amp;#24744;&amp;#33509;&amp;#24819;&amp;#23545;&amp;#20013;&amp;#22269;&amp;#30416;&amp;#37240;&amp;#22235;&amp;#29615;&amp;#32032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144.html"&gt;&lt;span style="font-size: small;"&gt;&lt;span style="font-family: Arial;"&gt;&amp;#30416;&amp;#37240;&amp;#22235;&amp;#29615;&amp;#32032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2235;&amp;#29615;&amp;#32032;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013;&amp;#22269;&amp;#30416;&amp;#37240;&amp;#22235;&amp;#29615;&amp;#32032;&amp;#33014;&amp;#2221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416;&amp;#37240;&amp;#22235;&amp;#29615;&amp;#32032;&amp;#33014;&amp;#22218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416;&amp;#37240;&amp;#22235;&amp;#29615;&amp;#32032;&amp;#33014;&amp;#22218;&amp;#34892;&amp;#19994;&amp;#36864;&amp;#20986;&amp;#26426;&amp;#21046;&amp;#20998;&amp;#26512;&lt;/span&gt;&lt;/span&gt;&lt;/div&gt;&lt;div&gt;&lt;span style="font-size: small;"&gt;&lt;span style="font-family: Arial;"&gt;&amp;#31532;&amp;#19977;&amp;#33410; 2015-2019&amp;#24180;&amp;#30416;&amp;#37240;&amp;#22235;&amp;#29615;&amp;#32032;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22235;&amp;#29615;&amp;#32032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416;&amp;#37240;&amp;#22235;&amp;#29615;&amp;#32032;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30416;&amp;#37240;&amp;#22235;&amp;#29615;&amp;#32032;&amp;#33014;&amp;#22218;&amp;#38656;&amp;#27714;&amp;#20998;&amp;#26512;&lt;/span&gt;&lt;/span&gt;&lt;/div&gt;&lt;div&gt;&lt;span style="font-size: small;"&gt;&lt;span style="font-family: Arial;"&gt;1&amp;#12289;2015-2019&amp;#24180;&amp;#20840;&amp;#29699;&amp;#30416;&amp;#37240;&amp;#22235;&amp;#29615;&amp;#32032;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30416;&amp;#37240;&amp;#22235;&amp;#29615;&amp;#32032;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416;&amp;#37240;&amp;#22235;&amp;#29615;&amp;#32032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416;&amp;#37240;&amp;#22235;&amp;#29615;&amp;#32032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416;&amp;#37240;&amp;#22235;&amp;#29615;&amp;#32032;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30416;&amp;#37240;&amp;#22235;&amp;#29615;&amp;#32032;&amp;#33014;&amp;#22218;&amp;#34892;&amp;#19994;&amp;#20998;&amp;#26512;&lt;/span&gt;&lt;/span&gt;&lt;/div&gt;&lt;div&gt;&lt;span style="font-size: small;"&gt;&lt;span style="font-family: Arial;"&gt;&amp;#20108;&amp;#12289;2015-2019&amp;#24180;&amp;#26085;&amp;#26412;&amp;#30416;&amp;#37240;&amp;#22235;&amp;#29615;&amp;#32032;&amp;#33014;&amp;#22218;&amp;#34892;&amp;#19994;&amp;#20998;&amp;#26512;&lt;/span&gt;&lt;/span&gt;&lt;/div&gt;&lt;div&gt;&lt;span style="font-size: small;"&gt;&lt;span style="font-family: Arial;"&gt;&amp;#19977;&amp;#12289;2015-2019&amp;#24180;&amp;#27431;&amp;#27954;&amp;#30416;&amp;#37240;&amp;#22235;&amp;#29615;&amp;#32032;&amp;#33014;&amp;#22218;&amp;#34892;&amp;#19994;&amp;#20998;&amp;#26512;&lt;/span&gt;&lt;/span&gt;&lt;/div&gt;&lt;div&gt;&lt;span style="font-size: small;"&gt;&lt;span style="font-family: Arial;"&gt;&amp;#22235;&amp;#12289;2015-2019&amp;#24180;&amp;#38889;&amp;#22269;&amp;#30416;&amp;#37240;&amp;#22235;&amp;#29615;&amp;#32032;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16;&amp;#37240;&amp;#22235;&amp;#29615;&amp;#32032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416;&amp;#37240;&amp;#22235;&amp;#29615;&amp;#32032;&amp;#33014;&amp;#22218;&amp;#34892;&amp;#19994;&amp;#21457;&amp;#23637;&amp;#29366;&amp;#20917;&lt;/span&gt;&lt;/span&gt;&lt;/div&gt;&lt;div&gt;&lt;span style="font-size: small;"&gt;&lt;span style="font-family: Arial;"&gt;&amp;#19968;&amp;#12289;2015-2019&amp;#24180;&amp;#30416;&amp;#37240;&amp;#22235;&amp;#29615;&amp;#32032;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416;&amp;#37240;&amp;#22235;&amp;#29615;&amp;#32032;&amp;#33014;&amp;#22218;&amp;#34892;&amp;#19994;&amp;#21457;&amp;#23637;&amp;#21160;&amp;#24577;&lt;/span&gt;&lt;/span&gt;&lt;/div&gt;&lt;div&gt;&lt;span style="font-size: small;"&gt;&lt;span style="font-family: Arial;"&gt;&amp;#19977;&amp;#12289;2015-2019&amp;#24180;&amp;#30416;&amp;#37240;&amp;#22235;&amp;#29615;&amp;#32032;&amp;#33014;&amp;#22218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0416;&amp;#37240;&amp;#22235;&amp;#29615;&amp;#32032;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416;&amp;#37240;&amp;#22235;&amp;#29615;&amp;#32032;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30416;&amp;#37240;&amp;#22235;&amp;#29615;&amp;#32032;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30416;&amp;#37240;&amp;#22235;&amp;#29615;&amp;#32032;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30416;&amp;#37240;&amp;#22235;&amp;#29615;&amp;#32032;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416;&amp;#37240;&amp;#22235;&amp;#29615;&amp;#32032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16;&amp;#37240;&amp;#22235;&amp;#29615;&amp;#32032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416;&amp;#37240;&amp;#22235;&amp;#29615;&amp;#32032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0416;&amp;#37240;&amp;#22235;&amp;#29615;&amp;#32032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416;&amp;#37240;&amp;#22235;&amp;#29615;&amp;#32032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416;&amp;#37240;&amp;#22235;&amp;#29615;&amp;#32032;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416;&amp;#37240;&amp;#22235;&amp;#29615;&amp;#32032;&amp;#33014;&amp;#2221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416;&amp;#37240;&amp;#22235;&amp;#29615;&amp;#32032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416;&amp;#37240;&amp;#22235;&amp;#29615;&amp;#32032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416;&amp;#37240;&amp;#22235;&amp;#29615;&amp;#32032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416;&amp;#37240;&amp;#22235;&amp;#29615;&amp;#32032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416;&amp;#37240;&amp;#22235;&amp;#29615;&amp;#32032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2235;&amp;#29615;&amp;#32032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0416;&amp;#37240;&amp;#22235;&amp;#29615;&amp;#32032;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0416;&amp;#37240;&amp;#22235;&amp;#29615;&amp;#32032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0416;&amp;#37240;&amp;#22235;&amp;#29615;&amp;#32032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16;&amp;#37240;&amp;#22235;&amp;#29615;&amp;#32032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0416;&amp;#37240;&amp;#22235;&amp;#29615;&amp;#32032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2235;&amp;#29615;&amp;#32032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416;&amp;#37240;&amp;#22235;&amp;#29615;&amp;#32032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416;&amp;#37240;&amp;#22235;&amp;#29615;&amp;#3203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416;&amp;#37240;&amp;#22235;&amp;#29615;&amp;#32032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416;&amp;#37240;&amp;#22235;&amp;#29615;&amp;#3203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416;&amp;#37240;&amp;#22235;&amp;#29615;&amp;#32032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416;&amp;#37240;&amp;#22235;&amp;#29615;&amp;#3203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0416;&amp;#37240;&amp;#22235;&amp;#29615;&amp;#32032;&amp;#33014;&amp;#22218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20013;&amp;#22269;&amp;#30416;&amp;#37240;&amp;#22235;&amp;#29615;&amp;#32032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416;&amp;#37240;&amp;#22235;&amp;#29615;&amp;#32032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30416;&amp;#37240;&amp;#22235;&amp;#29615;&amp;#32032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665;&amp;#35199;&amp;#22826;&amp;#214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2320;&amp;#22885;&amp;#38598;&amp;#22242;&amp;#25104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6149;&amp;#24030;&amp;#20809;&amp;#2749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665;&amp;#19996;&amp;#28493;&amp;#2234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19996;&amp;#30465;&amp;#21488;&amp;#23665;&amp;#24066;&amp;#26032;&amp;#2342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2825;&amp;#23376;&amp;#31119;&amp;#22269;&amp;#38469;&amp;#33647;&amp;#19994;(&amp;#27743;&amp;#3348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335;&amp;#36890;&amp;#21326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4191;&amp;#19996;&amp;#20247;&amp;#2998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22235;&amp;#29615;&amp;#32032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2235;&amp;#29615;&amp;#32032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416;&amp;#37240;&amp;#22235;&amp;#29615;&amp;#32032;&amp;#33014;&amp;#22218;&amp;#24066;&amp;#22330;&amp;#22686;&amp;#38271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22-2028&amp;#24180;&amp;#20013;&amp;#22269;&amp;#30416;&amp;#37240;&amp;#22235;&amp;#29615;&amp;#32032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2235;&amp;#29615;&amp;#32032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2235;&amp;#29615;&amp;#32032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416;&amp;#37240;&amp;#22235;&amp;#29615;&amp;#32032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416;&amp;#37240;&amp;#22235;&amp;#29615;&amp;#32032;&amp;#33014;&amp;#22218;&amp;#24066;&amp;#22330;&amp;#31454;&amp;#20105;&amp;#36235;&amp;#21183;&lt;/span&gt;&lt;/span&gt;&lt;/div&gt;&lt;div&gt;&lt;span style="font-size: small;"&gt;&lt;span style="font-family: Arial;"&gt;&amp;#20108;&amp;#12289;2022-2028&amp;#24180;&amp;#30416;&amp;#37240;&amp;#22235;&amp;#29615;&amp;#32032;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0416;&amp;#37240;&amp;#22235;&amp;#29615;&amp;#32032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0416;&amp;#37240;&amp;#22235;&amp;#29615;&amp;#32032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416;&amp;#37240;&amp;#22235;&amp;#29615;&amp;#32032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416;&amp;#37240;&amp;#22235;&amp;#29615;&amp;#32032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416;&amp;#37240;&amp;#22235;&amp;#29615;&amp;#32032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416;&amp;#37240;&amp;#22235;&amp;#29615;&amp;#32032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0416;&amp;#37240;&amp;#22235;&amp;#29615;&amp;#32032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30416;&amp;#37240;&amp;#22235;&amp;#29615;&amp;#32032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0416;&amp;#37240;&amp;#22235;&amp;#29615;&amp;#32032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30416;&amp;#37240;&amp;#22235;&amp;#29615;&amp;#32032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30416;&amp;#37240;&amp;#22235;&amp;#29615;&amp;#32032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0416;&amp;#37240;&amp;#22235;&amp;#29615;&amp;#32032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2235;&amp;#29615;&amp;#32032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416;&amp;#37240;&amp;#22235;&amp;#29615;&amp;#32032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0416;&amp;#37240;&amp;#22235;&amp;#29615;&amp;#32032;&amp;#33014;&amp;#22218;&amp;#20135;&amp;#21697;&amp;#28040;&amp;#36153;&amp;#39044;&amp;#27979;&lt;/span&gt;&lt;/span&gt;&lt;/div&gt;&lt;div&gt;&lt;span style="font-size: small;"&gt;&lt;span style="font-family: Arial;"&gt;&amp;#20108;&amp;#12289;2022-2028&amp;#24180;&amp;#30416;&amp;#37240;&amp;#22235;&amp;#29615;&amp;#32032;&amp;#33014;&amp;#22218;&amp;#24066;&amp;#22330;&amp;#35268;&amp;#27169;&amp;#39044;&amp;#27979;&lt;/span&gt;&lt;/span&gt;&lt;/div&gt;&lt;div&gt;&lt;span style="font-size: small;"&gt;&lt;span style="font-family: Arial;"&gt;&amp;#19977;&amp;#12289;2022-2028&amp;#24180;&amp;#30416;&amp;#37240;&amp;#22235;&amp;#29615;&amp;#32032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30416;&amp;#37240;&amp;#22235;&amp;#29615;&amp;#32032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30416;&amp;#37240;&amp;#22235;&amp;#29615;&amp;#32032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416;&amp;#37240;&amp;#22235;&amp;#29615;&amp;#32032;&amp;#33014;&amp;#22218;&amp;#34892;&amp;#19994;&amp;#20379;&amp;#38656;&amp;#39044;&amp;#27979;&lt;/span&gt;&lt;/span&gt;&lt;/div&gt;&lt;div&gt;&lt;span style="font-size: small;"&gt;&lt;span style="font-family: Arial;"&gt;&amp;#19968;&amp;#12289;2022-2028&amp;#24180;&amp;#30416;&amp;#37240;&amp;#22235;&amp;#29615;&amp;#32032;&amp;#33014;&amp;#22218;&amp;#34892;&amp;#19994;&amp;#20379;&amp;#32473;&amp;#39044;&amp;#27979;&lt;/span&gt;&lt;/span&gt;&lt;/div&gt;&lt;div&gt;&lt;span style="font-size: small;"&gt;&lt;span style="font-family: Arial;"&gt;&amp;#20108;&amp;#12289;2022-2028&amp;#24180;&amp;#30416;&amp;#37240;&amp;#22235;&amp;#29615;&amp;#32032;&amp;#33014;&amp;#22218;&amp;#34892;&amp;#19994;&amp;#20135;&amp;#37327;&amp;#39044;&amp;#27979;&lt;/span&gt;&lt;/span&gt;&lt;/div&gt;&lt;div&gt;&lt;span style="font-size: small;"&gt;&lt;span style="font-family: Arial;"&gt;&amp;#19977;&amp;#12289;2022-2028&amp;#24180;&amp;#30416;&amp;#37240;&amp;#22235;&amp;#29615;&amp;#32032;&amp;#33014;&amp;#22218;&amp;#34892;&amp;#19994;&amp;#38656;&amp;#27714;&amp;#39044;&amp;#27979;&lt;/span&gt;&lt;/span&gt;&lt;/div&gt;&lt;div&gt;&lt;span style="font-size: small;"&gt;&lt;span style="font-family: Arial;"&gt;&amp;#22235;&amp;#12289;2022-2028&amp;#24180;&amp;#30416;&amp;#37240;&amp;#22235;&amp;#29615;&amp;#32032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30416;&amp;#37240;&amp;#22235;&amp;#29615;&amp;#32032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416;&amp;#37240;&amp;#22235;&amp;#29615;&amp;#32032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2235;&amp;#29615;&amp;#32032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0416;&amp;#37240;&amp;#22235;&amp;#29615;&amp;#32032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416;&amp;#37240;&amp;#22235;&amp;#29615;&amp;#32032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416;&amp;#37240;&amp;#22235;&amp;#29615;&amp;#32032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416;&amp;#37240;&amp;#22235;&amp;#29615;&amp;#32032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2235;&amp;#29615;&amp;#32032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16;&amp;#37240;&amp;#22235;&amp;#29615;&amp;#32032;&amp;#33014;&amp;#222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16;&amp;#37240;&amp;#22235;&amp;#29615;&amp;#32032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416;&amp;#37240;&amp;#22235;&amp;#29615;&amp;#32032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416;&amp;#37240;&amp;#22235;&amp;#29615;&amp;#32032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416;&amp;#37240;&amp;#22235;&amp;#29615;&amp;#32032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2235;&amp;#29615;&amp;#32032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416;&amp;#37240;&amp;#22235;&amp;#29615;&amp;#32032;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416;&amp;#37240;&amp;#22235;&amp;#29615;&amp;#32032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416;&amp;#37240;&amp;#22235;&amp;#29615;&amp;#32032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416;&amp;#37240;&amp;#22235;&amp;#29615;&amp;#32032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416;&amp;#37240;&amp;#22235;&amp;#29615;&amp;#32032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416;&amp;#37240;&amp;#22235;&amp;#29615;&amp;#32032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2235;&amp;#29615;&amp;#32032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416;&amp;#37240;&amp;#22235;&amp;#29615;&amp;#32032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416;&amp;#37240;&amp;#22235;&amp;#29615;&amp;#32032;&amp;#33014;&amp;#2221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416;&amp;#37240;&amp;#22235;&amp;#29615;&amp;#32032;&amp;#33014;&amp;#2221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416;&amp;#37240;&amp;#22235;&amp;#29615;&amp;#32032;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0135;&amp;#38144;&amp;#29575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36827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416;&amp;#37240;&amp;#22235;&amp;#29615;&amp;#32032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416;&amp;#37240;&amp;#22235;&amp;#29615;&amp;#32032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2235;&amp;#29615;&amp;#32032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416;&amp;#37240;&amp;#22235;&amp;#29615;&amp;#32032;&amp;#33014;&amp;#22218;&amp;#34892;&amp;#19994;&amp;#24066;&amp;#22330;&amp;#23481;&amp;#37327;&amp;#21450;&amp;#22686;&amp;#38271;&amp;#2957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99.html"&gt;http://www.cction.com/report/202204/28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